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東陵公園周辺地図＞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5"/>
          <w:szCs w:val="25"/>
        </w:rPr>
        <w:t>バス（マイクロバスも含む）の駐車場は</w:t>
      </w:r>
      <w:r>
        <w:rPr>
          <w:b/>
          <w:sz w:val="25"/>
          <w:szCs w:val="25"/>
          <w:highlight w:val="yellow"/>
        </w:rPr>
        <w:t>第２駐車場</w:t>
      </w:r>
      <w:r>
        <w:rPr>
          <w:sz w:val="25"/>
          <w:szCs w:val="25"/>
        </w:rPr>
        <w:t>となります。なお第１駐車場満車時は乗用車も第２駐車場をご利用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460" w:leader="none"/>
        </w:tabs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120015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1pt;margin-top:9pt;width:94.4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　　　　　　</w:t>
      </w:r>
      <w:r>
        <w:rPr>
          <w:sz w:val="24"/>
        </w:rPr>
        <w:t>北海道立北見体育センター、第１駐車場から第２駐車場迄のル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6.25pt;height:18pt;mso-wrap-distance-left:9.05pt;mso-wrap-distance-right:9.05pt;mso-wrap-distance-top:0pt;mso-wrap-distance-bottom:0pt;margin-top:0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/>
        <w:t>　　</w:t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/>
        <w:t>　　　　　　</w:t>
      </w:r>
      <w:r>
        <w:rPr>
          <w:sz w:val="24"/>
        </w:rPr>
        <w:t>第２駐車場から北海道立北見体育センター迄の</w:t>
      </w:r>
      <w:r>
        <w:rPr>
          <w:b/>
          <w:sz w:val="24"/>
          <w:highlight w:val="cyan"/>
        </w:rPr>
        <w:t>徒歩</w:t>
      </w:r>
      <w:r>
        <w:rPr>
          <w:sz w:val="24"/>
        </w:rPr>
        <w:t>ル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6.25pt;height:18pt;mso-wrap-distance-left:9.05pt;mso-wrap-distance-right:9.05pt;mso-wrap-distance-top:0pt;mso-wrap-distance-bottom:0pt;margin-top:0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12668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00">
                            <a:alpha val="7300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kern w:val="0"/>
                                <w:sz w:val="24"/>
                              </w:rPr>
                              <w:t>第２駐車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4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465A4" strokeweight="0pt" style="position:absolute;rotation:-0;width:99.75pt;height:27pt;mso-wrap-distance-left:9.05pt;mso-wrap-distance-right:9.05pt;mso-wrap-distance-top:0pt;mso-wrap-distance-bottom:0pt;margin-top:9pt;mso-position-vertical-relative:text;margin-left:204.75pt;mso-position-horizontal-relative:text">
                <v:fill opacity="47840.55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60"/>
                          <w:kern w:val="0"/>
                          <w:sz w:val="24"/>
                        </w:rPr>
                        <w:t>第２駐車</w:t>
                      </w:r>
                      <w:r>
                        <w:rPr>
                          <w:b/>
                          <w:spacing w:val="1"/>
                          <w:kern w:val="0"/>
                          <w:sz w:val="24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67925" cy="5486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54864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14500</wp:posOffset>
                </wp:positionV>
                <wp:extent cx="5334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25pt;margin-top:135pt;width:41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1371600</wp:posOffset>
                </wp:positionV>
                <wp:extent cx="5334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3pt;margin-top:108pt;width:41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pt" to="241.5pt,17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67650</wp:posOffset>
                </wp:positionH>
                <wp:positionV relativeFrom="paragraph">
                  <wp:posOffset>4457700</wp:posOffset>
                </wp:positionV>
                <wp:extent cx="733425" cy="228600"/>
                <wp:effectExtent l="635" t="0" r="635" b="635"/>
                <wp:wrapTight wrapText="bothSides">
                  <wp:wrapPolygon edited="0">
                    <wp:start x="-9" y="0"/>
                    <wp:lineTo x="-9" y="3540"/>
                    <wp:lineTo x="-9" y="6240"/>
                    <wp:lineTo x="-9" y="8940"/>
                    <wp:lineTo x="-9" y="12660"/>
                    <wp:lineTo x="-9" y="15360"/>
                    <wp:lineTo x="-9" y="18060"/>
                    <wp:lineTo x="-9" y="21660"/>
                    <wp:lineTo x="3581" y="21660"/>
                    <wp:lineTo x="6274" y="21660"/>
                    <wp:lineTo x="8967" y="21660"/>
                    <wp:lineTo x="12614" y="21660"/>
                    <wp:lineTo x="15307" y="21660"/>
                    <wp:lineTo x="18000" y="21660"/>
                    <wp:lineTo x="21609" y="21660"/>
                    <wp:lineTo x="21609" y="18060"/>
                    <wp:lineTo x="21609" y="15360"/>
                    <wp:lineTo x="21609" y="12660"/>
                    <wp:lineTo x="21609" y="8940"/>
                    <wp:lineTo x="21609" y="6240"/>
                    <wp:lineTo x="21609" y="3540"/>
                    <wp:lineTo x="21609" y="0"/>
                    <wp:lineTo x="18000" y="0"/>
                    <wp:lineTo x="15307" y="0"/>
                    <wp:lineTo x="12614" y="0"/>
                    <wp:lineTo x="8967" y="0"/>
                    <wp:lineTo x="6274" y="0"/>
                    <wp:lineTo x="3581" y="0"/>
                    <wp:lineTo x="-9" y="0"/>
                    <wp:lineTo x="-9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wedgeRectCallout">
                          <a:avLst>
                            <a:gd name="adj1" fmla="val 41342"/>
                            <a:gd name="adj2" fmla="val -18333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北見信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99" stroked="f" o:allowincell="f" style="position:absolute;margin-left:619.5pt;margin-top:351pt;width:57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北見信金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3771900</wp:posOffset>
                </wp:positionV>
                <wp:extent cx="733425" cy="228600"/>
                <wp:effectExtent l="635" t="0" r="0" b="635"/>
                <wp:wrapTight wrapText="bothSides">
                  <wp:wrapPolygon edited="0">
                    <wp:start x="-9" y="0"/>
                    <wp:lineTo x="-9" y="3540"/>
                    <wp:lineTo x="-9" y="6240"/>
                    <wp:lineTo x="-9" y="8940"/>
                    <wp:lineTo x="-9" y="12660"/>
                    <wp:lineTo x="-9" y="15360"/>
                    <wp:lineTo x="-9" y="18060"/>
                    <wp:lineTo x="-9" y="21660"/>
                    <wp:lineTo x="3581" y="21660"/>
                    <wp:lineTo x="6274" y="21660"/>
                    <wp:lineTo x="8967" y="21660"/>
                    <wp:lineTo x="12614" y="21660"/>
                    <wp:lineTo x="15307" y="21660"/>
                    <wp:lineTo x="18000" y="21660"/>
                    <wp:lineTo x="21609" y="21660"/>
                    <wp:lineTo x="21609" y="18060"/>
                    <wp:lineTo x="21609" y="15360"/>
                    <wp:lineTo x="21609" y="12660"/>
                    <wp:lineTo x="21609" y="8940"/>
                    <wp:lineTo x="21609" y="6240"/>
                    <wp:lineTo x="21609" y="3540"/>
                    <wp:lineTo x="21609" y="0"/>
                    <wp:lineTo x="18000" y="0"/>
                    <wp:lineTo x="15307" y="0"/>
                    <wp:lineTo x="12614" y="0"/>
                    <wp:lineTo x="8967" y="0"/>
                    <wp:lineTo x="6274" y="0"/>
                    <wp:lineTo x="3581" y="0"/>
                    <wp:lineTo x="-9" y="0"/>
                    <wp:lineTo x="-9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wedgeRectCallout">
                          <a:avLst>
                            <a:gd name="adj1" fmla="val 38745"/>
                            <a:gd name="adj2" fmla="val 6666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セイコーマ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78.5pt;margin-top:297pt;width:57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セイコーマート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0</wp:posOffset>
                </wp:positionV>
                <wp:extent cx="666750" cy="228600"/>
                <wp:effectExtent l="0" t="0" r="635" b="635"/>
                <wp:wrapTight wrapText="bothSides">
                  <wp:wrapPolygon edited="0">
                    <wp:start x="0" y="0"/>
                    <wp:lineTo x="0" y="3540"/>
                    <wp:lineTo x="0" y="6240"/>
                    <wp:lineTo x="0" y="8940"/>
                    <wp:lineTo x="0" y="12660"/>
                    <wp:lineTo x="0" y="15360"/>
                    <wp:lineTo x="0" y="18060"/>
                    <wp:lineTo x="0" y="21660"/>
                    <wp:lineTo x="3579" y="21660"/>
                    <wp:lineTo x="6274" y="21660"/>
                    <wp:lineTo x="8969" y="21660"/>
                    <wp:lineTo x="12631" y="21660"/>
                    <wp:lineTo x="15326" y="21660"/>
                    <wp:lineTo x="18021" y="21660"/>
                    <wp:lineTo x="21621" y="21660"/>
                    <wp:lineTo x="21621" y="18060"/>
                    <wp:lineTo x="21621" y="15360"/>
                    <wp:lineTo x="21621" y="12660"/>
                    <wp:lineTo x="21621" y="8940"/>
                    <wp:lineTo x="21621" y="6240"/>
                    <wp:lineTo x="21621" y="3540"/>
                    <wp:lineTo x="21621" y="0"/>
                    <wp:lineTo x="18021" y="0"/>
                    <wp:lineTo x="15326" y="0"/>
                    <wp:lineTo x="12631" y="0"/>
                    <wp:lineTo x="8969" y="0"/>
                    <wp:lineTo x="6274" y="0"/>
                    <wp:lineTo x="3579" y="0"/>
                    <wp:lineTo x="0" y="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wedgeRectCallout">
                          <a:avLst>
                            <a:gd name="adj1" fmla="val 20476"/>
                            <a:gd name="adj2" fmla="val -4750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児童相談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35.75pt;margin-top:90pt;width:52.4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児童相談所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714500</wp:posOffset>
                </wp:positionV>
                <wp:extent cx="93345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wedgeRectCallout">
                          <a:avLst>
                            <a:gd name="adj1" fmla="val -1699"/>
                            <a:gd name="adj2" fmla="val 9333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北海道立北見体育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5.75pt;margin-top:135pt;width:73.4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北海道立北見体育センター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914400</wp:posOffset>
                </wp:positionV>
                <wp:extent cx="600075" cy="2286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pt;margin-top:72pt;width:47.2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2286000</wp:posOffset>
                </wp:positionV>
                <wp:extent cx="866775" cy="2286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wedgeRectCallout">
                          <a:avLst>
                            <a:gd name="adj1" fmla="val -8972"/>
                            <a:gd name="adj2" fmla="val -14166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第1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41.25pt;margin-top:180pt;width:68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第1駐車場</w:t>
                      </w:r>
                    </w:p>
                  </w:txbxContent>
                </v:textbox>
                <v:fill o:detectmouseclick="t" type="solid" color2="blue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34450</wp:posOffset>
                </wp:positionH>
                <wp:positionV relativeFrom="paragraph">
                  <wp:posOffset>3543300</wp:posOffset>
                </wp:positionV>
                <wp:extent cx="1000125" cy="228600"/>
                <wp:effectExtent l="1270" t="0" r="0" b="387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wedgeRectCallout">
                          <a:avLst>
                            <a:gd name="adj1" fmla="val -46824"/>
                            <a:gd name="adj2" fmla="val 219166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国道39号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703.5pt;margin-top:279pt;width:7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国道39号線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0" cy="914400"/>
                <wp:effectExtent l="28575" t="0" r="285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36.25pt,71.95pt" stroked="t" o:allowincell="f" style="position:absolute">
                <v:stroke color="#33cccc" weight="572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0490" distR="81280" simplePos="0" locked="0" layoutInCell="0" allowOverlap="1" relativeHeight="13">
                <wp:simplePos x="0" y="0"/>
                <wp:positionH relativeFrom="column">
                  <wp:posOffset>2922905</wp:posOffset>
                </wp:positionH>
                <wp:positionV relativeFrom="paragraph">
                  <wp:posOffset>800100</wp:posOffset>
                </wp:positionV>
                <wp:extent cx="977265" cy="1162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1830">
                              <a:moveTo>
                                <a:pt x="17" y="0"/>
                              </a:moveTo>
                              <a:cubicBezTo>
                                <a:pt x="8" y="135"/>
                                <a:pt x="0" y="270"/>
                                <a:pt x="17" y="360"/>
                              </a:cubicBezTo>
                              <a:cubicBezTo>
                                <a:pt x="34" y="450"/>
                                <a:pt x="17" y="390"/>
                                <a:pt x="122" y="540"/>
                              </a:cubicBezTo>
                              <a:cubicBezTo>
                                <a:pt x="227" y="690"/>
                                <a:pt x="437" y="1140"/>
                                <a:pt x="647" y="1260"/>
                              </a:cubicBezTo>
                              <a:cubicBezTo>
                                <a:pt x="857" y="1380"/>
                                <a:pt x="1260" y="1170"/>
                                <a:pt x="1382" y="1260"/>
                              </a:cubicBezTo>
                              <a:cubicBezTo>
                                <a:pt x="1504" y="1350"/>
                                <a:pt x="1539" y="1830"/>
                                <a:pt x="1382" y="1800"/>
                              </a:cubicBezTo>
                              <a:cubicBezTo>
                                <a:pt x="1225" y="1770"/>
                                <a:pt x="437" y="1110"/>
                                <a:pt x="437" y="1080"/>
                              </a:cubicBezTo>
                              <a:cubicBezTo>
                                <a:pt x="437" y="1050"/>
                                <a:pt x="909" y="1335"/>
                                <a:pt x="1382" y="162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1830" path="m17,0c8,135,0,270,17,360c34,450,17,390,122,540c227,690,437,1140,647,1260c857,1380,1260,1170,1382,1260c1504,1350,1539,1830,1382,1800c1225,1770,437,1110,437,1080c437,1050,909,1335,1382,1620e" stroked="f" o:allowincell="f" style="position:absolute;margin-left:230.15pt;margin-top:63pt;width:76.9pt;height:91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914400</wp:posOffset>
                </wp:positionV>
                <wp:extent cx="266700" cy="685800"/>
                <wp:effectExtent l="26670" t="10795" r="2667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2pt" to="251.95pt,125.95pt" stroked="t" o:allowincell="f" style="position:absolute">
                <v:stroke color="#33cccc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1600200</wp:posOffset>
                </wp:positionV>
                <wp:extent cx="600075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26pt" to="304.45pt,126pt" stroked="t" o:allowincell="f" style="position:absolute">
                <v:stroke color="#33cccc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81280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2743200</wp:posOffset>
                </wp:positionV>
                <wp:extent cx="977265" cy="1162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1830">
                              <a:moveTo>
                                <a:pt x="17" y="0"/>
                              </a:moveTo>
                              <a:cubicBezTo>
                                <a:pt x="8" y="135"/>
                                <a:pt x="0" y="270"/>
                                <a:pt x="17" y="360"/>
                              </a:cubicBezTo>
                              <a:cubicBezTo>
                                <a:pt x="34" y="450"/>
                                <a:pt x="17" y="390"/>
                                <a:pt x="122" y="540"/>
                              </a:cubicBezTo>
                              <a:cubicBezTo>
                                <a:pt x="227" y="690"/>
                                <a:pt x="437" y="1140"/>
                                <a:pt x="647" y="1260"/>
                              </a:cubicBezTo>
                              <a:cubicBezTo>
                                <a:pt x="857" y="1380"/>
                                <a:pt x="1260" y="1170"/>
                                <a:pt x="1382" y="1260"/>
                              </a:cubicBezTo>
                              <a:cubicBezTo>
                                <a:pt x="1504" y="1350"/>
                                <a:pt x="1539" y="1830"/>
                                <a:pt x="1382" y="1800"/>
                              </a:cubicBezTo>
                              <a:cubicBezTo>
                                <a:pt x="1225" y="1770"/>
                                <a:pt x="437" y="1110"/>
                                <a:pt x="437" y="1080"/>
                              </a:cubicBezTo>
                              <a:cubicBezTo>
                                <a:pt x="437" y="1050"/>
                                <a:pt x="909" y="1335"/>
                                <a:pt x="1382" y="162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1830" path="m17,0c8,135,0,270,17,360c34,450,17,390,122,540c227,690,437,1140,647,1260c857,1380,1260,1170,1382,1260c1504,1350,1539,1830,1382,1800c1225,1770,437,1110,437,1080c437,1050,909,1335,1382,1620e" stroked="f" o:allowincell="f" style="position:absolute;margin-left:309.75pt;margin-top:216pt;width:76.9pt;height:91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1600200</wp:posOffset>
                </wp:positionV>
                <wp:extent cx="0" cy="228600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6pt" to="304.5pt,143.95pt" stroked="t" o:allowincell="f" style="position:absolute">
                <v:stroke color="#33cccc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1828800</wp:posOffset>
                </wp:positionV>
                <wp:extent cx="0" cy="1028700"/>
                <wp:effectExtent l="28575" t="0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44pt" to="304.5pt,224.95pt" stroked="t" o:allowincell="f" style="position:absolute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2743200</wp:posOffset>
                </wp:positionV>
                <wp:extent cx="666750" cy="114300"/>
                <wp:effectExtent l="5080" t="28575" r="508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16pt" to="356.95pt,224.95pt" stroked="t" o:allowincell="f" style="position:absolute;flip:y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2628900</wp:posOffset>
                </wp:positionV>
                <wp:extent cx="466725" cy="114300"/>
                <wp:effectExtent l="6985" t="27940" r="698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07pt" to="398.95pt,215.95pt" stroked="t" o:allowincell="f" style="position:absolute;flip:y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0</wp:posOffset>
                </wp:positionH>
                <wp:positionV relativeFrom="paragraph">
                  <wp:posOffset>2400300</wp:posOffset>
                </wp:positionV>
                <wp:extent cx="400050" cy="228600"/>
                <wp:effectExtent l="14605" t="25400" r="1460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89pt" to="430.45pt,206.95pt" stroked="t" o:allowincell="f" style="position:absolute;flip:y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9255</wp:posOffset>
                </wp:positionH>
                <wp:positionV relativeFrom="paragraph">
                  <wp:posOffset>2171700</wp:posOffset>
                </wp:positionV>
                <wp:extent cx="133350" cy="228600"/>
                <wp:effectExtent l="24765" t="14605" r="2476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71pt" to="441.1pt,188.95pt" stroked="t" o:allowincell="f" style="position:absolute;flip:y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2605</wp:posOffset>
                </wp:positionH>
                <wp:positionV relativeFrom="paragraph">
                  <wp:posOffset>1141095</wp:posOffset>
                </wp:positionV>
                <wp:extent cx="733425" cy="1028700"/>
                <wp:effectExtent l="23495" t="17145" r="23495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89.85pt" to="498.85pt,170.8pt" stroked="t" o:allowincell="f" style="position:absolute;flip:y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6615</wp:posOffset>
                </wp:positionH>
                <wp:positionV relativeFrom="paragraph">
                  <wp:posOffset>114300</wp:posOffset>
                </wp:positionV>
                <wp:extent cx="1533525" cy="1028700"/>
                <wp:effectExtent l="16510" t="24130" r="1651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36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9pt" to="488.15pt,89.95pt" stroked="t" o:allowincell="f" style="position:absolute;flip:xy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6415</wp:posOffset>
                </wp:positionH>
                <wp:positionV relativeFrom="paragraph">
                  <wp:posOffset>114300</wp:posOffset>
                </wp:positionV>
                <wp:extent cx="1533525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9pt" to="362.15pt,9pt" stroked="t" o:allowincell="f" style="position:absolute;flip:x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015</wp:posOffset>
                </wp:positionH>
                <wp:positionV relativeFrom="paragraph">
                  <wp:posOffset>2057400</wp:posOffset>
                </wp:positionV>
                <wp:extent cx="333375" cy="228600"/>
                <wp:effectExtent l="16510" t="24130" r="16510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62pt" to="435.65pt,179.95pt" stroked="t" o:allowincell="f" style="position:absolute;flip:xy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3315</wp:posOffset>
                </wp:positionH>
                <wp:positionV relativeFrom="paragraph">
                  <wp:posOffset>2057400</wp:posOffset>
                </wp:positionV>
                <wp:extent cx="200025" cy="228600"/>
                <wp:effectExtent l="21590" t="19050" r="2159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62pt" to="404.15pt,179.95pt" stroked="t" o:allowincell="f" style="position:absolute;flip:x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8665</wp:posOffset>
                </wp:positionH>
                <wp:positionV relativeFrom="paragraph">
                  <wp:posOffset>4140835</wp:posOffset>
                </wp:positionV>
                <wp:extent cx="445135" cy="621030"/>
                <wp:effectExtent l="69850" t="127000" r="70485" b="1263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19800">
                          <a:off x="0" y="0"/>
                          <a:ext cx="444960" cy="621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サンドラ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f" o:allowincell="f" style="position:absolute;margin-left:258.9pt;margin-top:326.05pt;width:35pt;height:48.85pt;mso-wrap-style:square;v-text-anchor:top;rotation:30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サンドラッ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7955</wp:posOffset>
                </wp:positionH>
                <wp:positionV relativeFrom="paragraph">
                  <wp:posOffset>2473960</wp:posOffset>
                </wp:positionV>
                <wp:extent cx="445135" cy="754380"/>
                <wp:effectExtent l="60325" t="160655" r="60960" b="160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19800">
                          <a:off x="0" y="0"/>
                          <a:ext cx="444960" cy="75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ラグビー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65pt;margin-top:194.8pt;width:35pt;height:59.35pt;mso-wrap-style:square;v-text-anchor:top;rotation:30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ラグビー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600075" cy="5715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見市武道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465A4" strokeweight="0pt" style="position:absolute;rotation:-0;width:47.25pt;height:45pt;mso-wrap-distance-left:9.05pt;mso-wrap-distance-right:9.05pt;mso-wrap-distance-top:0pt;mso-wrap-distance-bottom:0pt;margin-top:72pt;mso-position-vertical-relative:text;margin-left:25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北見市武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4050</wp:posOffset>
                </wp:positionH>
                <wp:positionV relativeFrom="paragraph">
                  <wp:posOffset>1714500</wp:posOffset>
                </wp:positionV>
                <wp:extent cx="333375" cy="2286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6.25pt;height:18pt;mso-wrap-distance-left:9.05pt;mso-wrap-distance-right:9.05pt;mso-wrap-distance-top:0pt;mso-wrap-distance-bottom:0pt;margin-top:135pt;mso-position-vertical-relative:text;margin-left:45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0</wp:posOffset>
                </wp:positionV>
                <wp:extent cx="333375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6.25pt;height:18pt;mso-wrap-distance-left:9.05pt;mso-wrap-distance-right:9.05pt;mso-wrap-distance-top:0pt;mso-wrap-distance-bottom:0pt;margin-top:45pt;mso-position-vertical-relative:text;margin-left:2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342900</wp:posOffset>
                </wp:positionV>
                <wp:extent cx="800100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テニスコ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7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テニス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17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0:00Z</dcterms:created>
  <dc:creator>北見地方剣道連盟</dc:creator>
  <dc:description/>
  <cp:keywords/>
  <dc:language>en-US</dc:language>
  <cp:lastModifiedBy>北見地方剣道連盟</cp:lastModifiedBy>
  <cp:lastPrinted>2015-05-18T23:36:00Z</cp:lastPrinted>
  <dcterms:modified xsi:type="dcterms:W3CDTF">2016-07-13T12:50:00Z</dcterms:modified>
  <cp:revision>8</cp:revision>
  <dc:subject/>
  <dc:title>東陵公園周辺地図</dc:title>
</cp:coreProperties>
</file>